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timate Domnule Director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ubsemnatul (a) ………………………………………………., angajat(a) al(a) firmei SC …………………………………. SRL (SA) in functia de ……………………………., va rog sa-mi aprobati concediul de odihna in perioada cuprinsa intre …………………si …………………, respectiv …………..zile lucratoar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entionez ca am dreptul la ……. zile lucratoare de concediu conform contractului individual de munca nr. …………….. din data 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n totalul de ………… zile lucratoare la care am dreptul, am mai primit ………… zile in perioada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a multumesc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u stima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numele si prenumele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Data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19:00Z</dcterms:created>
  <dc:creator>Marius</dc:creator>
  <dc:description/>
  <cp:keywords/>
  <dc:language>en-US</dc:language>
  <cp:lastModifiedBy>Marius</cp:lastModifiedBy>
  <dcterms:modified xsi:type="dcterms:W3CDTF">2014-04-29T13:20:00Z</dcterms:modified>
  <cp:revision>2</cp:revision>
  <dc:subject/>
  <dc:title/>
</cp:coreProperties>
</file>